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1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88"/>
        <w:gridCol w:w="11933"/>
      </w:tblGrid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E1E1E"/>
              </w:rPr>
            </w:pPr>
            <w:r>
              <w:rPr>
                <w:rFonts w:eastAsia="Times New Roman" w:cs="Times New Roman" w:ascii="Times New Roman" w:hAnsi="Times New Roman"/>
                <w:color w:val="1E1E1E"/>
              </w:rPr>
              <w:t>Nama</w:t>
            </w:r>
          </w:p>
        </w:tc>
        <w:tc>
          <w:tcPr>
            <w:tcW w:w="1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E1E1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val="en-US"/>
              </w:rPr>
              <w:t>Rahma Widyastuti, M.Kes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E1E1E"/>
              </w:rPr>
            </w:pPr>
            <w:r>
              <w:rPr>
                <w:rFonts w:eastAsia="Times New Roman" w:cs="Times New Roman" w:ascii="Times New Roman" w:hAnsi="Times New Roman"/>
                <w:color w:val="1E1E1E"/>
              </w:rPr>
              <w:t>NIDN/NIDK</w:t>
            </w:r>
          </w:p>
        </w:tc>
        <w:tc>
          <w:tcPr>
            <w:tcW w:w="1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E1E1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val="id-ID"/>
              </w:rPr>
              <w:t>0704018303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E1E1E"/>
              </w:rPr>
            </w:pPr>
            <w:r>
              <w:rPr>
                <w:rFonts w:eastAsia="Times New Roman" w:cs="Times New Roman" w:ascii="Times New Roman" w:hAnsi="Times New Roman"/>
                <w:color w:val="1E1E1E"/>
              </w:rPr>
              <w:t>Pendidikan</w:t>
            </w:r>
          </w:p>
        </w:tc>
        <w:tc>
          <w:tcPr>
            <w:tcW w:w="1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E1E1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val="en-US"/>
              </w:rPr>
              <w:t xml:space="preserve">S1 Biologi UNIPA Surabaya 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E1E1E"/>
              </w:rPr>
            </w:pPr>
            <w:r>
              <w:rPr>
                <w:rFonts w:eastAsia="Times New Roman" w:cs="Times New Roman" w:ascii="Times New Roman" w:hAnsi="Times New Roman"/>
                <w:color w:val="1E1E1E"/>
              </w:rPr>
              <w:t> </w:t>
            </w:r>
          </w:p>
        </w:tc>
        <w:tc>
          <w:tcPr>
            <w:tcW w:w="1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E1E1E"/>
              </w:rPr>
            </w:pPr>
            <w:r>
              <w:rPr>
                <w:rFonts w:eastAsia="Times New Roman" w:cs="Times New Roman" w:ascii="Times New Roman" w:hAnsi="Times New Roman"/>
                <w:color w:val="1E1E1E"/>
              </w:rPr>
              <w:t xml:space="preserve">S2 Magister kedokteran keluarga UNS  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E1E1E"/>
              </w:rPr>
            </w:pPr>
            <w:r>
              <w:rPr>
                <w:rFonts w:eastAsia="Times New Roman" w:cs="Times New Roman" w:ascii="Times New Roman" w:hAnsi="Times New Roman"/>
                <w:color w:val="1E1E1E"/>
              </w:rPr>
              <w:t>Jabatan Akademik</w:t>
            </w:r>
          </w:p>
        </w:tc>
        <w:tc>
          <w:tcPr>
            <w:tcW w:w="1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E1E1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val="en-US"/>
              </w:rPr>
              <w:t>Asisten Ahli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E1E1E"/>
              </w:rPr>
            </w:pPr>
            <w:r>
              <w:rPr>
                <w:rFonts w:eastAsia="Times New Roman" w:cs="Times New Roman" w:ascii="Times New Roman" w:hAnsi="Times New Roman"/>
                <w:color w:val="1E1E1E"/>
              </w:rPr>
              <w:t>Bidang Keahlian</w:t>
            </w:r>
          </w:p>
        </w:tc>
        <w:tc>
          <w:tcPr>
            <w:tcW w:w="1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E1E1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val="en-US"/>
              </w:rPr>
              <w:t>Hematologi dan kimia klinik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E1E1E"/>
              </w:rPr>
            </w:pPr>
            <w:r>
              <w:rPr>
                <w:rFonts w:eastAsia="Times New Roman" w:cs="Times New Roman" w:ascii="Times New Roman" w:hAnsi="Times New Roman"/>
                <w:color w:val="1E1E1E"/>
              </w:rPr>
              <w:t>Email</w:t>
            </w:r>
          </w:p>
        </w:tc>
        <w:tc>
          <w:tcPr>
            <w:tcW w:w="1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E1E1E"/>
                <w:lang w:val="en-US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blue4rahma@gmail.com</w:t>
              </w:r>
            </w:hyperlink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E1E1E"/>
              </w:rPr>
            </w:pPr>
            <w:r>
              <w:rPr>
                <w:rFonts w:eastAsia="Times New Roman" w:cs="Times New Roman" w:ascii="Times New Roman" w:hAnsi="Times New Roman"/>
                <w:color w:val="1E1E1E"/>
              </w:rPr>
              <w:t>Id SINTA</w:t>
            </w:r>
          </w:p>
        </w:tc>
        <w:tc>
          <w:tcPr>
            <w:tcW w:w="1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E1E1E"/>
              </w:rPr>
            </w:pPr>
            <w:r>
              <w:rPr>
                <w:rFonts w:eastAsia="Times New Roman" w:cs="Times New Roman" w:ascii="Times New Roman" w:hAnsi="Times New Roman"/>
                <w:color w:val="1E1E1E"/>
              </w:rPr>
              <w:t>6001520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E1E1E"/>
              </w:rPr>
            </w:pPr>
            <w:r>
              <w:rPr>
                <w:rFonts w:eastAsia="Times New Roman" w:cs="Times New Roman" w:ascii="Times New Roman" w:hAnsi="Times New Roman"/>
                <w:color w:val="1E1E1E"/>
              </w:rPr>
              <w:t>Id google scholar</w:t>
            </w:r>
          </w:p>
        </w:tc>
        <w:tc>
          <w:tcPr>
            <w:tcW w:w="1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E1E1E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val="id-ID"/>
              </w:rPr>
              <w:t>https://scholar.google.com/citations?hl=id&amp;user=Sn9aQmEAAAAJ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E1E1E"/>
              </w:rPr>
            </w:pPr>
            <w:r>
              <w:rPr>
                <w:rFonts w:eastAsia="Times New Roman" w:cs="Times New Roman" w:ascii="Times New Roman" w:hAnsi="Times New Roman"/>
                <w:color w:val="1E1E1E"/>
              </w:rPr>
              <w:t>Riwayat Penelitian</w:t>
            </w:r>
          </w:p>
        </w:tc>
        <w:tc>
          <w:tcPr>
            <w:tcW w:w="1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eastAsia="en-ID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Pengaruh Pemberian Sari Tebu terhadap kadar Kolesterol Darah pada Menci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eastAsia="en-ID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Pengaruh Pemberian Air Rebusan Daun Ubi Jalar (Ipomea batatas) Terhadap Peningkatan Jumlah Trombosit Mencit (Mus musculus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eastAsia="en-ID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Hubungan Kadar SGPT (Serum Glutamic Pyruvic Transaminase) Dengan Titer widal Antigen O Salmonella typhii Pada Penderita Demam Typhoid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eastAsia="en-ID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Pemantauan Pasien Dengan Diagnosa Gagal Ginjal Kronik Di RSUD Sumber Rejo Bojonegoro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eastAsia="en-ID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The Effect Of Drinking Calcareous Water On The Image Of Renal Function And Calcium In Kesan Eastern Mountain Residents, Ketapang Madura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1E1E1E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val="id-ID"/>
              </w:rPr>
              <w:t xml:space="preserve">The Effect Of Pacitan’s Sweet Orange’s (Citrus Sinensis (L.) Osbeck) Peel Powder On The Lipid Profile Of Male Dyslipidemia Rats (Rattus Novergicus)”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color w:val="1E1E1E"/>
                <w:lang w:val="id-ID"/>
              </w:rPr>
              <w:t>“</w:t>
            </w:r>
            <w:r>
              <w:rPr>
                <w:rFonts w:eastAsia="Times New Roman" w:cs="Times New Roman" w:ascii="Times New Roman" w:hAnsi="Times New Roman"/>
                <w:color w:val="1E1E1E"/>
                <w:lang w:val="id-ID"/>
              </w:rPr>
              <w:t xml:space="preserve">Bioaktivitas Kulit Kentang (Solanum Tuberosum L.) Terhadap Peningkatan Kadar Haemoglobin Secara In Vivo”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1E1E1E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val="id-ID"/>
              </w:rPr>
              <w:t xml:space="preserve">Uji Toksisitas Akut Kulit Kentang (Solanum Tuberosum L.) Terhadap Larva Artemia Salina Leach Dengan Metode Bslt (Brine Shrimp Lethality Test)’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1E1E1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val="en-US"/>
              </w:rPr>
              <w:t>Prevalensi Hasil Uji Saring Hbsag Pada Darah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1E1E1E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E1E1E"/>
                <w:lang w:val="en-US"/>
              </w:rPr>
              <w:t>Donor Di Unit Tranfusi Darah(Utd) Pmi Mojokerto</w:t>
            </w:r>
            <w:r>
              <w:rPr>
                <w:rFonts w:eastAsia="Times New Roman" w:cs="Times New Roman" w:ascii="Times New Roman" w:hAnsi="Times New Roman"/>
                <w:color w:val="1E1E1E"/>
                <w:lang w:val="id-ID"/>
              </w:rPr>
              <w:t>pengaruh Tabung Vacutainer Tutup Merah</w:t>
            </w:r>
            <w:r>
              <w:rPr>
                <w:rFonts w:eastAsia="Times New Roman" w:cs="Times New Roman" w:ascii="Times New Roman" w:hAnsi="Times New Roman"/>
                <w:color w:val="1E1E1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E1E1E"/>
                <w:lang w:val="id-ID"/>
              </w:rPr>
              <w:t>Dan Tabung Tutup Kuning Terhadap Kualitas Hasil Pemeriksaan Kadar Asam Ura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1E1E1E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val="id-ID"/>
              </w:rPr>
              <w:t>Stimulus Solanum melongea terhadap Kualitas sperma melalui profil lipid Mus musculus yang mengalami hiperlipidâ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E1E1E"/>
              </w:rPr>
            </w:pPr>
            <w:r>
              <w:rPr>
                <w:rFonts w:eastAsia="Times New Roman" w:cs="Times New Roman" w:ascii="Times New Roman" w:hAnsi="Times New Roman"/>
                <w:color w:val="1E1E1E"/>
              </w:rPr>
              <w:t>Riwayat Pengabdian kepada Masyarakat</w:t>
            </w:r>
          </w:p>
        </w:tc>
        <w:tc>
          <w:tcPr>
            <w:tcW w:w="1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lang w:val="id-ID"/>
              </w:rPr>
              <w:t>Screening Kesehatan (donor darah dan konsultasi kesehatan) di Balai Kota Surabaya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lang w:val="id-ID"/>
              </w:rPr>
              <w:t>Penyuluhan dan Kreatifitas Membuat Menu Makanan Sehat untuk Penderita Diabetes Melitus di Desa Ngenep Karang Ploso, Malang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lang w:val="id-ID"/>
              </w:rPr>
              <w:t xml:space="preserve">SAGA 2017 : Penguatan Keluarga dalam Mewujudkan Generasi sehat dan cerdas  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lang w:val="id-ID"/>
              </w:rPr>
              <w:t>Penyuluhan dan Pemeriksaan Kesehatan Pada Lansia Meliputi Gula Darah, Kolesterol, dan Asam Urat di Wilayah Dusun Boro Desa Ngenep Kec. Karangploso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lang w:val="id-ID"/>
              </w:rPr>
              <w:t>Penyuluhan Kesehatan Lansia Dan Pemeriksaan Tensi, Gula Darah, Asam Urat, Cholesterol Serta Kegiatan Membuat Kreativitas Menu Penderita Diabetes Mellitus. Di Desa Kepuh Harjo, Kecamatan Karangploso Kabupaten Malang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bCs/>
                <w:color w:val="1E1E1E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lang w:val="id-ID"/>
              </w:rPr>
              <w:t>Penyuluhan pemahaman dan edukasi penerapan protokol kesehatan pandemi Covid 19 di wilayah puskesmas kelurahan RW 1 Kejawan Tambak Surabaya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bCs/>
                <w:color w:val="1E1E1E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lang w:val="id-ID"/>
              </w:rPr>
              <w:t>Peduli Pandemi Covid 19 Di Wilayah Kedung Baruk Rw 3</w:t>
            </w:r>
            <w:r>
              <w:rPr>
                <w:rFonts w:eastAsia="Times New Roman" w:cs="Times New Roman" w:ascii="Times New Roman" w:hAnsi="Times New Roman"/>
                <w:bCs/>
                <w:color w:val="1E1E1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E1E1E"/>
                <w:lang w:val="id-ID"/>
              </w:rPr>
              <w:t>Rungkut Surabaya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bCs/>
                <w:lang w:val="id-ID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Penyuluhan Dan Pemeriksaan Kesehatan Gratis Pada Lansia Dan Pengurus Panti Asuhan Aisyiyah Ii Putri Surabaya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bCs/>
                <w:lang w:val="id-ID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Penyuluhan Dan Pemeriksaan Gula Darah, Asam Urat Dan Tekanan Darah Bagi Lansia Pada Kegiatan Majelis Kesehatan Aisiyah</w:t>
              </w:r>
            </w:hyperlink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bCs/>
                <w:lang w:val="id-ID"/>
              </w:rPr>
            </w:pPr>
            <w:r>
              <w:rPr>
                <w:rFonts w:eastAsia="Times New Roman" w:cs="Times New Roman" w:ascii="Times New Roman" w:hAnsi="Times New Roman"/>
                <w:bCs/>
                <w:lang w:val="id-ID"/>
              </w:rPr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Cs/>
                <w:color w:val="1E1E1E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lang w:val="id-ID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E1E1E"/>
              </w:rPr>
            </w:pPr>
            <w:r>
              <w:rPr>
                <w:rFonts w:eastAsia="Times New Roman" w:cs="Times New Roman" w:ascii="Times New Roman" w:hAnsi="Times New Roman"/>
                <w:color w:val="1E1E1E"/>
              </w:rPr>
              <w:t>Publikasi</w:t>
            </w:r>
          </w:p>
        </w:tc>
        <w:tc>
          <w:tcPr>
            <w:tcW w:w="1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</w:rPr>
              <w:t xml:space="preserve">Jurnal 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color w:val="1E1E1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Pengaruh Pemberian Air Rebusan Daun Ubi Jalar (Ipomea batatas) Terhadap Peningkatan Jumlah Trombosit Mencit (Mus musculus)</w:t>
              </w:r>
            </w:hyperlink>
            <w:r>
              <w:rPr>
                <w:rFonts w:eastAsia="Times New Roman" w:cs="Times New Roman" w:ascii="Times New Roman" w:hAnsi="Times New Roman"/>
                <w:color w:val="1E1E1E"/>
              </w:rPr>
              <w:t xml:space="preserve"> Jurnal Analis Kesehatan Sains/ Vol 4/ No 2/ Desember  2015/ Hal 254 – 259/ Poltekkes Kemenkes Surabaya - Jurusan Analis Kesehatan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color w:val="1E1E1E"/>
              </w:rPr>
            </w:pPr>
            <w:r>
              <w:rPr>
                <w:rFonts w:eastAsia="Times New Roman" w:cs="Times New Roman" w:ascii="Times New Roman" w:hAnsi="Times New Roman"/>
                <w:color w:val="1E1E1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color w:val="1E1E1E"/>
              </w:rPr>
            </w:pPr>
            <w:r>
              <w:rPr>
                <w:rFonts w:eastAsia="Times New Roman" w:cs="Times New Roman" w:ascii="Times New Roman" w:hAnsi="Times New Roman"/>
                <w:color w:val="1E1E1E"/>
              </w:rPr>
              <w:t xml:space="preserve">Pengaruh Pemberian Sari Tebu Terhadap Kadar Kolesterol Darah Pada Mencit, The Jamillt Vol 1 No 1,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http://journal.um-surabaya.ac.id/index.php/analis/article/view/980</w:t>
              </w:r>
            </w:hyperlink>
          </w:p>
          <w:p>
            <w:pPr>
              <w:pStyle w:val="ListParagraph"/>
              <w:rPr>
                <w:rFonts w:ascii="Times New Roman" w:hAnsi="Times New Roman" w:eastAsia="Times New Roman" w:cs="Times New Roman"/>
                <w:color w:val="1E1E1E"/>
              </w:rPr>
            </w:pPr>
            <w:r>
              <w:rPr>
                <w:rFonts w:eastAsia="Times New Roman" w:cs="Times New Roman" w:ascii="Times New Roman" w:hAnsi="Times New Roman"/>
                <w:color w:val="1E1E1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en-ID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Pemantauan Pasien Dengan Diagnosa Gagal Ginjal Kronik Di RSUD Sumber Rejo Bojonegoro</w:t>
              </w:r>
            </w:hyperlink>
          </w:p>
          <w:p>
            <w:pPr>
              <w:pStyle w:val="ListParagraph"/>
              <w:ind w:left="1440" w:hanging="0"/>
              <w:rPr>
                <w:rFonts w:ascii="Times New Roman" w:hAnsi="Times New Roman" w:eastAsia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Vol 4, No 2 (2021): The Journal of Muhammadiyah Medical Laboratory Technologist</w:t>
              </w:r>
            </w:hyperlink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color w:val="1E1E1E"/>
              </w:rPr>
            </w:pPr>
            <w:r>
              <w:rPr>
                <w:rFonts w:eastAsia="Times New Roman" w:cs="Times New Roman" w:ascii="Times New Roman" w:hAnsi="Times New Roman"/>
                <w:color w:val="1E1E1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color w:val="1E1E1E"/>
              </w:rPr>
            </w:pPr>
            <w:r>
              <w:rPr>
                <w:rFonts w:eastAsia="Times New Roman" w:cs="Times New Roman" w:ascii="Times New Roman" w:hAnsi="Times New Roman"/>
                <w:color w:val="1E1E1E"/>
              </w:rPr>
              <w:t>The effect of pacitan’s sweet orange’s (Citrus sinensis (L.) osbeck) peel powder on the lipid profile of male dyslipidemia rats (Rattus novergicus)</w:t>
              <w:tab/>
              <w:t xml:space="preserve">Bali Medical Journal (Bali Med J)/ Vol 3/ No 3/ 2017/ Hal 51 – 54/Fakultas Kedokteran Unud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http://dx.doi.org/10.15562/bmj.v6i3.720</w:t>
              </w:r>
            </w:hyperlink>
            <w:r>
              <w:rPr>
                <w:rFonts w:eastAsia="Times New Roman" w:cs="Times New Roman" w:ascii="Times New Roman" w:hAnsi="Times New Roman"/>
                <w:color w:val="1E1E1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E1E1E"/>
              </w:rPr>
              <w:t>Bioaktivitas Kulit Kentang (Solanum Tuberosum L.) Terhadap Peningkatan Kadar Haemoglobin Secara In Vivo</w:t>
              <w:tab/>
              <w:t xml:space="preserve">The Jurnal Labora Medika Vol. 01 No.2   September 2017 hal: 30 - 33 = 4 hal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https://jurnal.unimus.ac.id/index.php/JLabMed/article/view/2884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color w:val="1E1E1E"/>
              </w:rPr>
            </w:pPr>
            <w:r>
              <w:rPr>
                <w:rFonts w:eastAsia="Times New Roman" w:cs="Times New Roman" w:ascii="Times New Roman" w:hAnsi="Times New Roman"/>
                <w:color w:val="1E1E1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color w:val="1E1E1E"/>
              </w:rPr>
            </w:pPr>
            <w:r>
              <w:rPr>
                <w:rFonts w:eastAsia="Times New Roman" w:cs="Times New Roman" w:ascii="Times New Roman" w:hAnsi="Times New Roman"/>
                <w:color w:val="1E1E1E"/>
              </w:rPr>
              <w:t>Uji Toksisitas Akut Kulit Kentang (Solanum tuberosum L.) Terhadap Larva Artemia salina Leach Dengan Metode BSLT (Brine Shrimp Lethality Test)</w:t>
              <w:tab/>
              <w:t xml:space="preserve">The Journal Of Muhammadiyah Medical Laboratory Technologist Vol. 02 No.2 Mei 2019 hal: 10 - 17 = 8 hal.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http://dx.doi.org/10.30651/jmlt.v2i2.3090</w:t>
              </w:r>
            </w:hyperlink>
            <w:r>
              <w:rPr>
                <w:rFonts w:eastAsia="Times New Roman" w:cs="Times New Roman" w:ascii="Times New Roman" w:hAnsi="Times New Roman"/>
                <w:color w:val="1E1E1E"/>
              </w:rPr>
              <w:t xml:space="preserve"> 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color w:val="1E1E1E"/>
              </w:rPr>
            </w:pPr>
            <w:r>
              <w:rPr>
                <w:rFonts w:eastAsia="Times New Roman" w:cs="Times New Roman" w:ascii="Times New Roman" w:hAnsi="Times New Roman"/>
                <w:color w:val="1E1E1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en-ID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The Effect Of Drinking Calcareous Water On The Image Of Renal Function And Calcium In Kesan Eastern Mountain Residents, Ketapang Madura</w:t>
              </w:r>
            </w:hyperlink>
            <w:r>
              <w:rPr>
                <w:rFonts w:cs="Times New Roman" w:ascii="Times New Roman" w:hAnsi="Times New Roman"/>
              </w:rPr>
              <w:t>. Prosiding Poltekkes kemenkes Surabaya, 2021.</w:t>
            </w:r>
          </w:p>
          <w:p>
            <w:pPr>
              <w:pStyle w:val="ListParagraph"/>
              <w:ind w:left="1440" w:hanging="0"/>
              <w:rPr>
                <w:rFonts w:ascii="Times New Roman" w:hAnsi="Times New Roman" w:eastAsia="Times New Roman" w:cs="Times New Roman"/>
                <w:color w:val="1E1E1E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en-ID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color w:val="1E1E1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val="en-US"/>
              </w:rPr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color w:val="1E1E1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color w:val="1E1E1E"/>
              </w:rPr>
            </w:pPr>
            <w:r>
              <w:rPr>
                <w:rFonts w:eastAsia="Times New Roman" w:cs="Times New Roman" w:ascii="Times New Roman" w:hAnsi="Times New Roman"/>
                <w:color w:val="1E1E1E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E1E1E"/>
              </w:rPr>
            </w:pPr>
            <w:r>
              <w:rPr>
                <w:rFonts w:eastAsia="Times New Roman" w:cs="Times New Roman" w:ascii="Times New Roman" w:hAnsi="Times New Roman"/>
                <w:color w:val="1E1E1E"/>
              </w:rPr>
              <w:t>Haki</w:t>
            </w:r>
          </w:p>
        </w:tc>
        <w:tc>
          <w:tcPr>
            <w:tcW w:w="1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E1E1E"/>
              </w:rPr>
            </w:pPr>
            <w:r>
              <w:rPr>
                <w:rFonts w:eastAsia="Times New Roman" w:cs="Times New Roman" w:ascii="Times New Roman" w:hAnsi="Times New Roman"/>
                <w:color w:val="1E1E1E"/>
              </w:rPr>
              <w:t> 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E1E1E"/>
              </w:rPr>
            </w:pPr>
            <w:r>
              <w:rPr>
                <w:rFonts w:eastAsia="Times New Roman" w:cs="Times New Roman" w:ascii="Times New Roman" w:hAnsi="Times New Roman"/>
                <w:color w:val="1E1E1E"/>
              </w:rPr>
              <w:t>Anggota Masyarakat Ilmiah</w:t>
            </w:r>
          </w:p>
        </w:tc>
        <w:tc>
          <w:tcPr>
            <w:tcW w:w="1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E1E1E"/>
              </w:rPr>
            </w:pPr>
            <w:r>
              <w:rPr>
                <w:rFonts w:eastAsia="Times New Roman" w:cs="Times New Roman" w:ascii="Times New Roman" w:hAnsi="Times New Roman"/>
                <w:color w:val="1E1E1E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E1E1E"/>
              </w:rPr>
            </w:pPr>
            <w:r>
              <w:rPr>
                <w:rFonts w:eastAsia="Times New Roman" w:cs="Times New Roman" w:ascii="Times New Roman" w:hAnsi="Times New Roman"/>
                <w:color w:val="1E1E1E"/>
              </w:rPr>
              <w:t>Prestasi/Penghargaan</w:t>
            </w:r>
          </w:p>
        </w:tc>
        <w:tc>
          <w:tcPr>
            <w:tcW w:w="1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1E1E1E"/>
              </w:rPr>
            </w:pPr>
            <w:r>
              <w:rPr>
                <w:rFonts w:eastAsia="Times New Roman" w:cs="Times New Roman" w:ascii="Times New Roman" w:hAnsi="Times New Roman"/>
                <w:color w:val="1E1E1E"/>
              </w:rPr>
              <w:t>Hibah PDP</w:t>
              <w:tab/>
              <w:t>RistekDikti</w:t>
              <w:tab/>
              <w:t>201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color w:val="1E1E1E"/>
              </w:rPr>
              <w:t>Hibah PDP</w:t>
              <w:tab/>
              <w:t>RistekDikti</w:t>
              <w:tab/>
              <w:t>201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1E1E1E"/>
              </w:rPr>
            </w:pPr>
            <w:r>
              <w:rPr>
                <w:rFonts w:eastAsia="Times New Roman" w:cs="Times New Roman" w:ascii="Times New Roman" w:hAnsi="Times New Roman"/>
                <w:color w:val="1E1E1E"/>
              </w:rPr>
              <w:t>Hibah RisetMU</w:t>
              <w:tab/>
              <w:t>Majelis Dikti Litbang PPMuhammadiyah</w:t>
              <w:tab/>
              <w:t>2021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color w:val="1E1E1E"/>
              </w:rPr>
            </w:pPr>
            <w:r>
              <w:rPr>
                <w:rFonts w:eastAsia="Times New Roman" w:cs="Times New Roman" w:ascii="Times New Roman" w:hAnsi="Times New Roman"/>
                <w:color w:val="1E1E1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ID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ue4rahma@gmail.com" TargetMode="External"/><Relationship Id="rId3" Type="http://schemas.openxmlformats.org/officeDocument/2006/relationships/hyperlink" Target="https://scholar.google.com/citations?view_op=view_citation&amp;hl=id&amp;user=Sn9aQmEAAAAJ&amp;citation_for_view=Sn9aQmEAAAAJ:IjCSPb-OGe4C" TargetMode="External"/><Relationship Id="rId4" Type="http://schemas.openxmlformats.org/officeDocument/2006/relationships/hyperlink" Target="https://scholar.google.com/citations?view_op=view_citation&amp;hl=id&amp;user=Sn9aQmEAAAAJ&amp;citation_for_view=Sn9aQmEAAAAJ:u-x6o8ySG0sC" TargetMode="External"/><Relationship Id="rId5" Type="http://schemas.openxmlformats.org/officeDocument/2006/relationships/hyperlink" Target="https://scholar.google.com/citations?view_op=view_citation&amp;hl=id&amp;user=Sn9aQmEAAAAJ&amp;citation_for_view=Sn9aQmEAAAAJ:zYLM7Y9cAGgC" TargetMode="External"/><Relationship Id="rId6" Type="http://schemas.openxmlformats.org/officeDocument/2006/relationships/hyperlink" Target="https://scholar.google.com/citations?view_op=view_citation&amp;hl=id&amp;user=Sn9aQmEAAAAJ&amp;citation_for_view=Sn9aQmEAAAAJ:9yKSN-GCB0IC" TargetMode="External"/><Relationship Id="rId7" Type="http://schemas.openxmlformats.org/officeDocument/2006/relationships/hyperlink" Target="https://scholar.google.com/citations?view_op=view_citation&amp;hl=id&amp;user=Sn9aQmEAAAAJ&amp;citation_for_view=Sn9aQmEAAAAJ:Y0pCki6q_DkC" TargetMode="External"/><Relationship Id="rId8" Type="http://schemas.openxmlformats.org/officeDocument/2006/relationships/hyperlink" Target="https://scholar.google.com/citations?view_op=view_citation&amp;hl=id&amp;user=Sn9aQmEAAAAJ&amp;citation_for_view=Sn9aQmEAAAAJ:2osOgNQ5qMEC" TargetMode="External"/><Relationship Id="rId9" Type="http://schemas.openxmlformats.org/officeDocument/2006/relationships/hyperlink" Target="https://scholar.google.com/citations?view_op=view_citation&amp;hl=id&amp;user=Sn9aQmEAAAAJ&amp;citation_for_view=Sn9aQmEAAAAJ:WF5omc3nYNoC" TargetMode="External"/><Relationship Id="rId10" Type="http://schemas.openxmlformats.org/officeDocument/2006/relationships/hyperlink" Target="https://scholar.google.com/citations?view_op=view_citation&amp;hl=id&amp;user=Sn9aQmEAAAAJ&amp;citation_for_view=Sn9aQmEAAAAJ:u-x6o8ySG0sC" TargetMode="External"/><Relationship Id="rId11" Type="http://schemas.openxmlformats.org/officeDocument/2006/relationships/hyperlink" Target="http://journal.um-surabaya.ac.id/index.php/analis/article/view/980" TargetMode="External"/><Relationship Id="rId12" Type="http://schemas.openxmlformats.org/officeDocument/2006/relationships/hyperlink" Target="https://scholar.google.com/citations?view_op=view_citation&amp;hl=id&amp;user=Sn9aQmEAAAAJ&amp;citation_for_view=Sn9aQmEAAAAJ:9yKSN-GCB0IC" TargetMode="External"/><Relationship Id="rId13" Type="http://schemas.openxmlformats.org/officeDocument/2006/relationships/hyperlink" Target="http://journal.um-surabaya.ac.id/index.php/analis/issue/view/577" TargetMode="External"/><Relationship Id="rId14" Type="http://schemas.openxmlformats.org/officeDocument/2006/relationships/hyperlink" Target="http://dx.doi.org/10.15562/bmj.v6i3.720" TargetMode="External"/><Relationship Id="rId15" Type="http://schemas.openxmlformats.org/officeDocument/2006/relationships/hyperlink" Target="https://jurnal.unimus.ac.id/index.php/JLabMed/article/view/2884" TargetMode="External"/><Relationship Id="rId16" Type="http://schemas.openxmlformats.org/officeDocument/2006/relationships/hyperlink" Target="http://dx.doi.org/10.30651/jmlt.v2i2.3090" TargetMode="External"/><Relationship Id="rId17" Type="http://schemas.openxmlformats.org/officeDocument/2006/relationships/hyperlink" Target="https://scholar.google.com/citations?view_op=view_citation&amp;hl=id&amp;user=Sn9aQmEAAAAJ&amp;citation_for_view=Sn9aQmEAAAAJ:Y0pCki6q_Dk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5:34:00Z</dcterms:created>
  <dc:creator>Microsoft Office User</dc:creator>
  <dc:description/>
  <cp:keywords/>
  <dc:language>en-US</dc:language>
  <cp:lastModifiedBy>FIK UMS</cp:lastModifiedBy>
  <dcterms:modified xsi:type="dcterms:W3CDTF">2024-01-15T08:21:00Z</dcterms:modified>
  <cp:revision>13</cp:revision>
  <dc:subject/>
  <dc:title/>
</cp:coreProperties>
</file>